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égate « Avèm acabat » du 17 au 19 novembre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 la base des étangs à Saïx 81710 organisée par « Voile-Handi-Valide 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fr-FR"/>
        </w:rPr>
        <w:t>Hébergements + services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Hôtels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Etape Hôtel : </w:t>
      </w:r>
      <w:hyperlink r:id="rId2">
        <w:r>
          <w:rPr>
            <w:rStyle w:val="InternetLink"/>
            <w:lang w:val="fr-FR"/>
          </w:rPr>
          <w:t>http://www.hotel-etape-castres.fr/</w:t>
        </w:r>
      </w:hyperlink>
    </w:p>
    <w:p>
      <w:pPr>
        <w:pStyle w:val="Paragraphedeliste"/>
        <w:rPr>
          <w:lang w:val="fr-FR"/>
        </w:rPr>
      </w:pPr>
      <w:r>
        <w:rPr>
          <w:lang w:val="fr-FR"/>
        </w:rPr>
        <w:t>Prix préférentiel à "l'Etape Hôtel" de Saïx (se présenter de la part du VHV pour la régate « Avèm acabat », ne pas passer par les réservations en ligne, appeler directement par tél. et demander Frédéric CARPE).</w:t>
      </w:r>
    </w:p>
    <w:p>
      <w:pPr>
        <w:pStyle w:val="Paragraphedeliste"/>
        <w:rPr>
          <w:lang w:val="fr-FR"/>
        </w:rPr>
      </w:pPr>
      <w:r>
        <w:rPr>
          <w:lang w:val="fr-FR"/>
        </w:rPr>
        <w:t>Une chambre de 1, 2 à 3 personnes (il y a un petit lit superposé au-dessus d'un lit double), La chambre pour 1 nuit (prix préférentiel quelques soit le nombre de personnes = 35 €).</w:t>
        <w:br/>
      </w:r>
    </w:p>
    <w:p>
      <w:pPr>
        <w:pStyle w:val="Paragraphedeliste"/>
        <w:numPr>
          <w:ilvl w:val="0"/>
          <w:numId w:val="3"/>
        </w:numPr>
        <w:rPr>
          <w:rStyle w:val="InternetLink"/>
          <w:color w:val="000000"/>
          <w:u w:val="none"/>
          <w:lang w:val="fr-FR"/>
        </w:rPr>
      </w:pPr>
      <w:r>
        <w:rPr>
          <w:lang w:val="fr-FR"/>
        </w:rPr>
        <w:t xml:space="preserve">Hôtel « Balladins » à Saïx : </w:t>
      </w:r>
      <w:hyperlink r:id="rId3">
        <w:r>
          <w:rPr>
            <w:rStyle w:val="InternetLink"/>
          </w:rPr>
          <w:t>https://www.tripadvisor.fr/Hotel_Review-g1223753-d609190-Reviews-Hotel_balladins_Castres-Saix_Tarn_Occitanie.html</w:t>
        </w:r>
      </w:hyperlink>
    </w:p>
    <w:p>
      <w:pPr>
        <w:pStyle w:val="Paragraphedeliste"/>
        <w:rPr>
          <w:rStyle w:val="InternetLink"/>
          <w:color w:val="000000"/>
          <w:u w:val="none"/>
          <w:lang w:val="fr-FR"/>
        </w:rPr>
      </w:pPr>
      <w:r>
        <w:rPr/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Nombreux autres hôtels aux alentours : </w:t>
      </w:r>
      <w:r>
        <w:fldChar w:fldCharType="begin"/>
      </w:r>
      <w:r>
        <w:rPr>
          <w:rStyle w:val="InternetLink"/>
          <w:lang w:val="fr-FR"/>
        </w:rPr>
        <w:instrText xml:space="preserve"> HYPERLINK "https://www.google.fr/search?q=hotels+saïx+81710&amp;ie=utf-8&amp;oe=utf-8&amp;gws_rd=cr&amp;ei=PKwcVs_7Jsu6UeC0kJAP" \l "q=hotels+saïx+81710&amp;rflfq=1&amp;tbm=lcl&amp;rlfi=hd:;si:14438177753983618332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s://www.google.fr/search?q=hotels+sa%C3%AFx+81710&amp;ie=utf-8&amp;oe=utf-8&amp;gws_rd=cr&amp;ei=PKwcVs_7Jsu6UeC0kJAP#q=hotels+sa%C3%AFx+81710&amp;rflfq=1&amp;tbm=lcl&amp;rlfi=hd:;si:14438177753983618332</w:t>
      </w:r>
      <w:r>
        <w:rPr>
          <w:rStyle w:val="InternetLink"/>
          <w:lang w:val="fr-FR"/>
        </w:rPr>
        <w:fldChar w:fldCharType="end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tte liste non exhaustive sera complétée prochainement : nous attendons des propositions de gîtes, chez l’habitant sur la commune de Cambounet / So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Camping-car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Aire de camping-car (payante)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Ou possibilité de passer la nuit sur le parking de la base de loisirs (gratuit) pas d’électricité mais toilettes WC à disposition.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Possibilité de passer la nuit sur le parc à bateaux (attention : places limité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Camping toile de tente</w:t>
      </w:r>
      <w:r>
        <w:rPr>
          <w:lang w:val="fr-FR"/>
        </w:rPr>
        <w:t> : ce n’est plus la saison mais très possible, il y a des emplacements gratui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Chalet VHV</w:t>
      </w:r>
      <w:r>
        <w:rPr>
          <w:lang w:val="fr-FR"/>
        </w:rPr>
        <w:t> :</w:t>
        <w:tab/>
        <w:t>chalet du club adapté PMR (lit, douche, WC), 2 chambres, cuisine, chauffag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possibilité  d’accueil : 6 couchages, 4 pour personne en fauteuil + 2 lits d’appoint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10 € la nuitée par personne  (amener duvet ou drap + taie d’oreiller) couvertures fournie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limentation, produit frais, boulangerie, distributeur billet, carburants</w:t>
      </w:r>
      <w:r>
        <w:rPr>
          <w:lang w:val="fr-FR"/>
        </w:rPr>
        <w:t xml:space="preserve"> 24/24 etc. (grandes surfaces sur Soual ou Castres) à proximité 2 à 5 minutes du clu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etape-castres.fr/" TargetMode="External"/><Relationship Id="rId3" Type="http://schemas.openxmlformats.org/officeDocument/2006/relationships/hyperlink" Target="https://www.tripadvisor.fr/Hotel_Review-g1223753-d609190-Reviews-Hotel_balladins_Castres-Saix_Tarn_Occita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0:00Z</dcterms:created>
  <dc:creator>Rincho</dc:creator>
  <dc:description/>
  <cp:keywords/>
  <dc:language>en-US</dc:language>
  <cp:lastModifiedBy>Rincho1er</cp:lastModifiedBy>
  <dcterms:modified xsi:type="dcterms:W3CDTF">2017-09-21T19:15:00Z</dcterms:modified>
  <cp:revision>14</cp:revision>
  <dc:subject/>
  <dc:title/>
</cp:coreProperties>
</file>