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080135" cy="108013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195</wp:posOffset>
            </wp:positionH>
            <wp:positionV relativeFrom="paragraph">
              <wp:posOffset>-6985</wp:posOffset>
            </wp:positionV>
            <wp:extent cx="13525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836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7370</wp:posOffset>
            </wp:positionH>
            <wp:positionV relativeFrom="paragraph">
              <wp:posOffset>-6985</wp:posOffset>
            </wp:positionV>
            <wp:extent cx="619125" cy="107632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rogramme de la réga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 Avèm acabat » du 17 au 19 novembre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 la base des étangs à Saïx 81710 organisée par « Voile-Handi-Valide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119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nstantia" w:hAnsi="Constantia"/>
                <w:b/>
                <w:sz w:val="26"/>
                <w:szCs w:val="2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nstantia" w:hAnsi="Constantia"/>
                <w:b/>
                <w:sz w:val="26"/>
                <w:szCs w:val="26"/>
              </w:rPr>
              <w:t>Heu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nstantia" w:hAnsi="Constantia"/>
                <w:b/>
                <w:sz w:val="26"/>
                <w:szCs w:val="26"/>
              </w:rPr>
              <w:t>Evènements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nstantia" w:hAnsi="Constantia"/>
                <w:b/>
                <w:sz w:val="26"/>
                <w:szCs w:val="26"/>
              </w:rPr>
              <w:t>Remarques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nstantia" w:hAnsi="Constantia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artir de 14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eil des cour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 d’accueil dînat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les participants de la réunion de la commission</w:t>
            </w:r>
            <w:r>
              <w:rPr>
                <w:strike/>
              </w:rPr>
              <w:t xml:space="preserve"> </w:t>
            </w:r>
            <w:r>
              <w:rPr/>
              <w:t>Handivoile Occita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artir de 8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 déjeuner + accueil des cour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des inscri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ate « Avèm acabat 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ignal d’avertis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s à sui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se ou pas suivant météo ou évènement particuli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 de la jour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su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éro + repas des coureurs + soirée occit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oulet –maison du chef étoilé MF (n étoile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artir de 8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 déjeuner des coureurs et accompagnat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ant 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s à su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de pau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 limite dernier dé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 + remise des 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ate « Avèm acabat » en présence d’élus : Députés, Présidents, Maires, et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su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 de réconfort dîna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ssons + amuse-bouches et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 musicale occitane pendant tout le week-end.</w:t>
      </w:r>
    </w:p>
    <w:p>
      <w:pPr>
        <w:pStyle w:val="Normal"/>
        <w:rPr/>
      </w:pPr>
      <w:r>
        <w:rPr/>
        <w:t>Chaque coureur sera récompensé par un lot (produit du terroir à consommer avec modération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59:00Z</dcterms:created>
  <dc:creator>JC</dc:creator>
  <dc:description/>
  <cp:keywords/>
  <dc:language>en-US</dc:language>
  <cp:lastModifiedBy>Rincho1er</cp:lastModifiedBy>
  <dcterms:modified xsi:type="dcterms:W3CDTF">2017-09-21T12:09:00Z</dcterms:modified>
  <cp:revision>6</cp:revision>
  <dc:subject/>
  <dc:title/>
</cp:coreProperties>
</file>