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br w:type="textWrapping" w:clear="all"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’INSCRIPTION</w:t>
      </w:r>
    </w:p>
    <w:p>
      <w:pPr>
        <w:pStyle w:val="Standard"/>
        <w:tabs>
          <w:tab w:val="clear" w:pos="708"/>
          <w:tab w:val="left" w:pos="10065" w:leader="none"/>
        </w:tabs>
        <w:ind w:left="709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série quillards de sport VL : MINIJI, HANSA 2.3, 303, Liberty</w:t>
            </w:r>
          </w:p>
          <w:p>
            <w:pPr>
              <w:pStyle w:val="Standard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u 19 novembre 2017</w:t>
            </w:r>
          </w:p>
          <w:p>
            <w:pPr>
              <w:pStyle w:val="Standard"/>
              <w:tabs>
                <w:tab w:val="clear" w:pos="708"/>
                <w:tab w:val="left" w:pos="9356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Nom de la régate : « </w:t>
            </w:r>
            <w:r>
              <w:rPr>
                <w:sz w:val="28"/>
                <w:szCs w:val="28"/>
              </w:rPr>
              <w:t>Avèm acabat »</w:t>
            </w:r>
          </w:p>
          <w:p>
            <w:pPr>
              <w:pStyle w:val="Standard"/>
              <w:tabs>
                <w:tab w:val="clear" w:pos="708"/>
                <w:tab w:val="left" w:pos="9356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Lieu : Espace de Loisirs "Les étangs", La Serre, 81710 SAÏX</w:t>
            </w:r>
          </w:p>
          <w:p>
            <w:pPr>
              <w:pStyle w:val="Standard"/>
              <w:tabs>
                <w:tab w:val="clear" w:pos="708"/>
                <w:tab w:val="left" w:pos="9356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 xml:space="preserve">Autorité Organisatrice : Voile-Handi-Valide : </w:t>
            </w:r>
            <w:hyperlink r:id="rId2">
              <w:r>
                <w:rPr>
                  <w:rStyle w:val="InternetLink1"/>
                </w:rPr>
                <w:t>http://www.handi-voile-en-midi-pyrenees.fr/index.html</w:t>
              </w:r>
            </w:hyperlink>
          </w:p>
        </w:tc>
      </w:tr>
    </w:tbl>
    <w:p>
      <w:pPr>
        <w:pStyle w:val="Standard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06997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ér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6.85pt;mso-wrap-distance-left:9.05pt;mso-wrap-distance-right:9.05pt;mso-wrap-distance-top:0pt;mso-wrap-distance-bottom:0pt;margin-top:10.6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é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315</wp:posOffset>
                </wp:positionH>
                <wp:positionV relativeFrom="paragraph">
                  <wp:posOffset>134620</wp:posOffset>
                </wp:positionV>
                <wp:extent cx="1358900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° voi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6.85pt;mso-wrap-distance-left:9.05pt;mso-wrap-distance-right:9.05pt;mso-wrap-distance-top:0pt;mso-wrap-distance-bottom:0pt;margin-top:10.6pt;mso-position-vertical-relative:text;margin-left:8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° v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440" w:leader="none"/>
          <w:tab w:val="left" w:pos="9585" w:leader="none"/>
        </w:tabs>
        <w:rPr/>
      </w:pPr>
      <w:r>
        <w:rPr/>
        <w:tab/>
        <w:t>S’il y un(e) équipier(e) sur un support en double, remplir</w:t>
        <w:tab/>
        <w:tab/>
        <w:t>les renseignements de la personne sur la page 2.</w:t>
      </w:r>
    </w:p>
    <w:p>
      <w:pPr>
        <w:pStyle w:val="Standard"/>
        <w:rPr/>
      </w:pPr>
      <w:r>
        <w:rPr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inline distT="0" distB="0" distL="0" distR="0">
                <wp:extent cx="6432550" cy="18827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88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0"/>
                              <w:gridCol w:w="544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OM 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énom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é(e) le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x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resse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il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él.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° licence FFV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° club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instrText xml:space="preserve"> FILLIN "Texte43"</w:instrText>
                                  </w: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t>Nom du club :    </w:t>
                                  </w: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6.5pt;height:148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7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0"/>
                        <w:gridCol w:w="544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 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énom :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é(e) le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xe :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resse :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il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° licence FFV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° club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shd w:fill="C0C0C0" w:val="clear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  <w:instrText xml:space="preserve"> FILLIN "Texte43"</w:instrText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  <w:t>Nom du club :    </w:t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ais d’inscription par coureur : 25 € </w:t>
      </w:r>
      <w:r>
        <w:rPr/>
        <w:t>comprend l’inscription à la régate « Avèm acabat », le pot d’accueil dînatoire du vendredi soir + le repas des coureurs du samedi soir et les festivités.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9781" w:leader="none"/>
        </w:tabs>
        <w:rPr/>
      </w:pPr>
      <w:r>
        <w:rPr>
          <w:b/>
          <w:sz w:val="28"/>
          <w:szCs w:val="28"/>
        </w:rPr>
        <w:t xml:space="preserve">Accompagnateur : 15 € par personne </w:t>
      </w:r>
      <w:r>
        <w:rPr/>
        <w:t>(pot d’accueil dînatoire du vendredi soir + le repas des coureurs du samedi soir et les festivités.)</w:t>
      </w:r>
    </w:p>
    <w:p>
      <w:pPr>
        <w:pStyle w:val="Standard"/>
        <w:tabs>
          <w:tab w:val="clear" w:pos="708"/>
          <w:tab w:val="left" w:pos="978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26035</wp:posOffset>
                </wp:positionV>
                <wp:extent cx="2883535" cy="706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uillez remplir le table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 Participation à la régate "Avèm acabat" » en page 2 SVP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7.05pt;height:55.6pt;mso-wrap-distance-left:9.05pt;mso-wrap-distance-right:9.05pt;mso-wrap-distance-top:3.6pt;mso-wrap-distance-bottom:3.6pt;margin-top:2.05pt;mso-position-vertical-relative:text;margin-left:288.3pt;mso-position-horizontal-relative:text">
                <v:fill opacity="0f"/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uillez remplir le table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 Participation à la régate "Avèm acabat" » en page 2 S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9781" w:leader="none"/>
        </w:tabs>
        <w:rPr>
          <w:b/>
          <w:b/>
          <w:sz w:val="28"/>
          <w:szCs w:val="28"/>
        </w:rPr>
      </w:pPr>
      <w:r>
        <w:rPr/>
        <w:t>Repas des coureurs du samedi soir :</w:t>
      </w:r>
    </w:p>
    <w:p>
      <w:pPr>
        <w:pStyle w:val="Standard"/>
        <w:numPr>
          <w:ilvl w:val="0"/>
          <w:numId w:val="2"/>
        </w:numPr>
        <w:rPr/>
      </w:pPr>
      <w:r>
        <w:rPr/>
        <w:t>Apéro, amuses bouches</w:t>
      </w:r>
    </w:p>
    <w:p>
      <w:pPr>
        <w:pStyle w:val="Standard"/>
        <w:numPr>
          <w:ilvl w:val="0"/>
          <w:numId w:val="2"/>
        </w:numPr>
        <w:rPr/>
      </w:pPr>
      <w:r>
        <w:rPr/>
        <w:t>Cassoulet-maison</w:t>
      </w:r>
    </w:p>
    <w:p>
      <w:pPr>
        <w:pStyle w:val="Standard"/>
        <w:numPr>
          <w:ilvl w:val="0"/>
          <w:numId w:val="2"/>
        </w:numPr>
        <w:rPr/>
      </w:pPr>
      <w:r>
        <w:rPr/>
        <w:t>Fromage</w:t>
      </w:r>
    </w:p>
    <w:p>
      <w:pPr>
        <w:pStyle w:val="Standard"/>
        <w:numPr>
          <w:ilvl w:val="0"/>
          <w:numId w:val="2"/>
        </w:numPr>
        <w:rPr/>
      </w:pPr>
      <w:r>
        <w:rPr/>
        <w:t>Dessert</w:t>
      </w:r>
    </w:p>
    <w:p>
      <w:pPr>
        <w:pStyle w:val="Standard"/>
        <w:numPr>
          <w:ilvl w:val="0"/>
          <w:numId w:val="2"/>
        </w:numPr>
        <w:rPr/>
      </w:pPr>
      <w:r>
        <w:rPr/>
        <w:t>Vin, café, eau (s’il n’en manque pas trop dans l’étang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u w:val="single"/>
        </w:rPr>
        <w:t>Panier-repas  samedi-dimanche midi</w:t>
      </w:r>
      <w:r>
        <w:rPr/>
        <w:t> : 5 €/panier (coureur, accompagnateur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u w:val="single"/>
        </w:rPr>
        <w:t>Petit-déjeuner le samedi et dimanche matin</w:t>
      </w:r>
      <w:r>
        <w:rPr/>
        <w:t xml:space="preserve"> : 4 € par personne</w:t>
      </w:r>
    </w:p>
    <w:p>
      <w:pPr>
        <w:pStyle w:val="Standard"/>
        <w:rPr/>
      </w:pPr>
      <w:r>
        <w:rPr/>
        <w:t>(coureur, accompagnateur)</w:t>
      </w:r>
    </w:p>
    <w:p>
      <w:pPr>
        <w:pStyle w:val="Standard"/>
        <w:rPr/>
      </w:pPr>
      <w:r>
        <w:rPr/>
        <w:t>Petit déjeuner à la française : thé, chocolat, café, brioche confiture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  <w:t xml:space="preserve">SVP   à renvoyer </w:t>
      </w:r>
      <w:r>
        <w:rPr>
          <w:b/>
          <w:color w:val="FF0000"/>
          <w:u w:val="single"/>
        </w:rPr>
        <w:t>avant le 8 novembre 2017</w:t>
      </w:r>
      <w:r>
        <w:rPr>
          <w:b/>
          <w:color w:val="FF0000"/>
        </w:rPr>
        <w:t xml:space="preserve"> (essayez de respecter cette date pour l’intendance de la bénévole-cuisinière-coureur qui nous prépare les repas et paniers. MERCI ).</w:t>
      </w:r>
    </w:p>
    <w:p>
      <w:pPr>
        <w:pStyle w:val="Standard"/>
        <w:rPr>
          <w:b/>
          <w:b/>
          <w:color w:val="FF0000"/>
        </w:rPr>
      </w:pPr>
      <w:r>
        <w:rPr>
          <w:b/>
        </w:rPr>
        <w:t>à</w:t>
      </w:r>
      <w:r>
        <w:rPr>
          <w:b/>
          <w:color w:val="FF0000"/>
        </w:rPr>
        <w:t xml:space="preserve"> </w:t>
      </w:r>
      <w:hyperlink r:id="rId3">
        <w:r>
          <w:rPr>
            <w:rStyle w:val="InternetLink1"/>
            <w:b/>
          </w:rPr>
          <w:t>rincho@sfr.fr</w:t>
        </w:r>
      </w:hyperlink>
      <w:r>
        <w:rPr>
          <w:b/>
          <w:color w:val="FF0000"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et à l’adresse postale suivante : Mr MIRC Jean-Claude 25 rue des Floralies 31250 REVEL</w:t>
      </w:r>
    </w:p>
    <w:p>
      <w:pPr>
        <w:pStyle w:val="Standard"/>
        <w:rPr>
          <w:b/>
          <w:b/>
        </w:rPr>
      </w:pPr>
      <w:r>
        <w:rPr>
          <w:b/>
        </w:rPr>
        <w:t>avec règlement par chèque à l’ordre de « VHV ».</w:t>
      </w:r>
      <w:r>
        <w:br w:type="page"/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Pour les supports en double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Equipier(e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inline distT="0" distB="0" distL="0" distR="0">
                <wp:extent cx="6432550" cy="18827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88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0"/>
                              <w:gridCol w:w="544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OM 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énom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é(e) le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x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resse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il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él.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° licence FFV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° club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instrText xml:space="preserve"> FILLIN "Texte43"</w:instrText>
                                  </w: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t>Nom du club :    </w:t>
                                  </w: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6.5pt;height:148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7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0"/>
                        <w:gridCol w:w="544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 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énom :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é(e) le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xe :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resse :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il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° licence FFV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° club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shd w:fill="C0C0C0" w:val="clear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  <w:instrText xml:space="preserve"> FILLIN "Texte43"</w:instrText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  <w:t>Nom du club :    </w:t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  <w:t>Pour inscrire un nombre, double-cliquer sur une des cellules du tableau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center"/>
        <w:rPr>
          <w:b/>
          <w:b/>
          <w:color w:val="FF0000"/>
        </w:rPr>
      </w:pPr>
      <w:bookmarkStart w:id="0" w:name="_1566646461"/>
      <w:bookmarkStart w:id="1" w:name="_1566646413"/>
      <w:bookmarkStart w:id="2" w:name="_1566646352"/>
      <w:bookmarkStart w:id="3" w:name="_1566643378"/>
      <w:bookmarkStart w:id="4" w:name="_1566643363"/>
      <w:bookmarkStart w:id="5" w:name="_1566643323"/>
      <w:bookmarkStart w:id="6" w:name="_1566643297"/>
      <w:bookmarkStart w:id="7" w:name="_1566642965"/>
      <w:bookmarkStart w:id="8" w:name="_1566642588"/>
      <w:bookmarkStart w:id="9" w:name="_1566642578"/>
      <w:bookmarkStart w:id="10" w:name="_1566642536"/>
      <w:bookmarkStart w:id="11" w:name="_1566642438"/>
      <w:bookmarkStart w:id="12" w:name="_1566642367"/>
      <w:bookmarkStart w:id="13" w:name="_1566642276"/>
      <w:bookmarkStart w:id="14" w:name="_1566642250"/>
      <w:bookmarkStart w:id="15" w:name="_1566642226"/>
      <w:bookmarkStart w:id="16" w:name="_15666418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color w:val="FF0000"/>
        </w:rPr>
        <w:object w:dxaOrig="6720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2pt;height:256.05pt" filled="f" o:ole="">
            <v:imagedata r:id="rId5" o:title=""/>
          </v:shape>
          <o:OLEObject Type="Embed" ProgID="" ShapeID="ole_rId4" DrawAspect="Content" ObjectID="_406826094" r:id="rId4"/>
        </w:object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/>
      </w:pPr>
      <w:r>
        <w:rPr>
          <w:b/>
          <w:color w:val="FF0000"/>
        </w:rPr>
        <w:t>Pour la sauvegarde de la planète, vous n’êtes pas obligé d’imprimer les pages du bulletin d’inscription, veuillez simplement notifier sur un post-it à quoi correspond le montant du chèque que vous adresserez à Mr MIRC Jean-Claude 25 rue des Floralies 31250 REVEL à l’ordre de VHV.</w:t>
      </w:r>
    </w:p>
    <w:sectPr>
      <w:footerReference w:type="default" r:id="rId6"/>
      <w:type w:val="nextPage"/>
      <w:pgSz w:w="11906" w:h="16838"/>
      <w:pgMar w:left="851" w:right="72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60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-2"/>
        <w:spacing w:val="0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  <w:spacing w:val="0"/>
      <w:kern w:val="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2">
    <w:name w:val="Car2"/>
    <w:qFormat/>
    <w:rPr>
      <w:sz w:val="24"/>
      <w:szCs w:val="24"/>
    </w:rPr>
  </w:style>
  <w:style w:type="character" w:styleId="Car1">
    <w:name w:val="Car1"/>
    <w:qFormat/>
    <w:rPr>
      <w:sz w:val="24"/>
      <w:szCs w:val="24"/>
    </w:rPr>
  </w:style>
  <w:style w:type="character" w:styleId="Car">
    <w:name w:val="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Mangal"/>
      <w:szCs w:val="21"/>
    </w:rPr>
  </w:style>
  <w:style w:type="character" w:styleId="PieddepageCar">
    <w:name w:val="Pied de page Car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Calibri" w:hAnsi="Calibri" w:eastAsia="Times New Roman" w:cs="Times New Roman"/>
    </w:rPr>
  </w:style>
  <w:style w:type="character" w:styleId="Emphaseple">
    <w:name w:val="Emphase pâle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Entte">
    <w:name w:val="En-têt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ieddepage">
    <w:name w:val="Pied de pag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i-voile-en-midi-pyrenees.fr/index.html" TargetMode="External"/><Relationship Id="rId3" Type="http://schemas.openxmlformats.org/officeDocument/2006/relationships/hyperlink" Target="mailto:rincho@sfr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8:00Z</dcterms:created>
  <dc:creator>ycc</dc:creator>
  <dc:description/>
  <cp:keywords/>
  <dc:language>en-US</dc:language>
  <cp:lastModifiedBy>Rincho1er</cp:lastModifiedBy>
  <cp:lastPrinted>2009-01-30T14:59:00Z</cp:lastPrinted>
  <dcterms:modified xsi:type="dcterms:W3CDTF">2017-09-21T19:41:00Z</dcterms:modified>
  <cp:revision>21</cp:revision>
  <dc:subject/>
  <dc:title>BULLETIN d'INSCRIPTION</dc:title>
</cp:coreProperties>
</file>