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sentation de l’épreuve « Avèm acabat » du 17-19 novembre 201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tion  « Voile-Handi-Valide en  Midi-Pyrénées» organise sur le plan d’eau de la base de loisirs de la Communauté de Communes Sor et Agout, base des étangs à Saïx (81710) du 17 au 19 novembre 2017, une régate INQ, Miniji, Hansa grade 5B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3 jours se décomposent comme sui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>Le 17 novembre : accueil des coureurs de la régate + pot d’accueil avec les participants de la réunion de la commission Handivoile Occitanie (en fin de réunion)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 18-19 novembre : régate « Avèm acabat » en occitan = nous avons fini (la saison).</w:t>
        <w:br/>
        <w:t xml:space="preserve"> 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fr-FR"/>
        </w:rPr>
        <w:t>Cette régate se veut aussi festive que sportive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b/>
          <w:bCs/>
        </w:rPr>
        <w:t>Festive</w:t>
      </w:r>
      <w:r>
        <w:rPr>
          <w:rFonts w:cs="Times New Roman" w:ascii="Times New Roman" w:hAnsi="Times New Roman"/>
        </w:rPr>
        <w:t>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Elle conclura une saison bien remplie où le VHV pourrait finir,  pour la quatrième fois consécutive, sur le podium du Championnat de France  des clubs en quillards de sport. </w:t>
      </w:r>
    </w:p>
    <w:p>
      <w:pPr>
        <w:pStyle w:val="Normal"/>
        <w:spacing w:lineRule="auto" w:line="240" w:before="0" w:after="0"/>
        <w:ind w:left="993" w:hanging="993"/>
        <w:rPr>
          <w:rStyle w:val="InternetLink"/>
        </w:rPr>
      </w:pPr>
      <w:r>
        <w:rPr>
          <w:rFonts w:cs="Times New Roman" w:ascii="Times New Roman" w:hAnsi="Times New Roman"/>
          <w:b/>
          <w:bCs/>
        </w:rPr>
        <w:tab/>
        <w:tab/>
      </w:r>
      <w:hyperlink r:id="rId2">
        <w:r>
          <w:rPr>
            <w:rStyle w:val="InternetLink"/>
          </w:rPr>
          <w:t>http://www.ffvoile.fr/ffv/sportif/C10/c10_comb.aspx?annee_sportive=2017&amp;secteur_code=Q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u w:val="none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urons un aperçu de la place obtenue au soir du 18 novembre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pot d’accueil dînatoire est prévu le vendredi soir.</w:t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</w:rPr>
        <w:br/>
        <w:t>Le  club  fêtera cet évènement le samedi soir au cours d’une soirée «  cassoulet-maison »  où il y aura la présentation des coureurs, équipages et bénévoles du VHV qui ont participé à la vie du club et aux régates de ce Champion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que « estranger » pourra également se présenter et faire connaître sa ligue et sa rég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nimation musicale occitane sera présente pendant le week-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bCs/>
        </w:rPr>
        <w:t>Sportive</w:t>
      </w:r>
      <w:r>
        <w:rPr>
          <w:rFonts w:cs="Times New Roman" w:ascii="Times New Roman" w:hAnsi="Times New Roman"/>
        </w:rPr>
        <w:t xml:space="preserve"> 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 grade de cette compétition déclarée en 5B n’est pas représentatif du plateau des participants attendus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lusieurs ligues, qui ont répondu à une  préinscription, seront représentées par des coureurs, débutants,</w:t>
        <w:tab/>
        <w:t xml:space="preserve">chevronnés, multi-supports ……..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Cette régate est courue en temps compensés : intersérie : Miniji, Hansa 2.3  303,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 nombreux, naviguer en Miniji ou Hansa : possibilité de prêt de bateaux dans la limite des disponibili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ne pas avoir de soucis, il serait préférable que vous veniez avec votre bateau, il y aura des bras pour vous aider.</w:t>
        <w:br/>
        <w:t xml:space="preserve">  </w:t>
        <w:br/>
        <w:t xml:space="preserve">  </w:t>
        <w:br/>
        <w:t> Sportivement</w:t>
        <w:br/>
        <w:t xml:space="preserve">  </w:t>
        <w:br/>
        <w:t> Gérard EYCHEN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él. : 06 45 00 35 06</w:t>
        <w:br/>
        <w:t xml:space="preserve">  </w:t>
        <w:br/>
      </w:r>
      <w:r>
        <w:rPr>
          <w:rFonts w:cs="Times New Roman" w:ascii="Times New Roman" w:hAnsi="Times New Roman"/>
          <w:b/>
        </w:rPr>
        <w:t> Renseignements</w:t>
      </w:r>
      <w:r>
        <w:rPr>
          <w:rFonts w:cs="Times New Roman" w:ascii="Times New Roman" w:hAnsi="Times New Roman"/>
        </w:rPr>
        <w:t xml:space="preserve"> 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ile-Handi-Valide 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handi-voile-en-midi-pyrenees.fr/</w:t>
        </w:r>
      </w:hyperlink>
      <w:r>
        <w:rPr>
          <w:rFonts w:eastAsia="Times New Roman" w:cs="Times New Roman" w:ascii="Times New Roman" w:hAnsi="Times New Roman"/>
        </w:rPr>
        <w:t> 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is de course (sur le site du club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 pièces-jointes : les hébergements, programme, bulletin de préinscription </w:t>
      </w:r>
      <w:r>
        <w:rPr>
          <w:rFonts w:eastAsia="Times New Roman" w:cs="Times New Roman" w:ascii="Times New Roman" w:hAnsi="Times New Roman"/>
          <w:highlight w:val="yellow"/>
        </w:rPr>
        <w:t>à renvoyer avant le 8 novembre 2017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20" w:right="-166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i de faire suivre aux personnes susceptibles d'être intéressées qui ne seraient pas dans le listin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fr/ffv/sportif/C10/c10_comb.aspx?annee_sportive=2017&amp;secteur_code=Q" TargetMode="External"/><Relationship Id="rId3" Type="http://schemas.openxmlformats.org/officeDocument/2006/relationships/hyperlink" Target="http://www.handi-voile-en-midi-pyrenee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3:00Z</dcterms:created>
  <dc:creator>JC</dc:creator>
  <dc:description/>
  <cp:keywords/>
  <dc:language>en-US</dc:language>
  <cp:lastModifiedBy>Rincho1er</cp:lastModifiedBy>
  <dcterms:modified xsi:type="dcterms:W3CDTF">2017-09-13T17:32:00Z</dcterms:modified>
  <cp:revision>7</cp:revision>
  <dc:subject/>
  <dc:title/>
</cp:coreProperties>
</file>