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120" w:leader="none"/>
        </w:tabs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106045</wp:posOffset>
                </wp:positionH>
                <wp:positionV relativeFrom="paragraph">
                  <wp:posOffset>40005</wp:posOffset>
                </wp:positionV>
                <wp:extent cx="7077075" cy="10010775"/>
                <wp:effectExtent l="635" t="635" r="0" b="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001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f" o:allowincell="f" style="position:absolute;margin-left:-8.35pt;margin-top:3.15pt;width:557.2pt;height:78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000000"/>
          <w:sz w:val="32"/>
          <w:szCs w:val="32"/>
        </w:rPr>
        <w:t>FICHE D'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ge">
                  <wp:posOffset>7674610</wp:posOffset>
                </wp:positionV>
                <wp:extent cx="6791325" cy="1013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013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Nom :</w:t>
                              <w:tab/>
                              <w:t>Prénom :</w:t>
                              <w:tab/>
                              <w:t>Date naissa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Code postal :</w:t>
                              <w:tab/>
                              <w:t>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Téléphone domicile :</w:t>
                              <w:tab/>
                              <w:t>Tél portabl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5pt;height:79.8pt;mso-wrap-distance-left:9.05pt;mso-wrap-distance-right:9.05pt;mso-wrap-distance-top:0pt;mso-wrap-distance-bottom:0pt;margin-top:604.3pt;mso-position-vertical-relative:page;margin-left:30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6521" w:leader="none"/>
                        </w:tabs>
                        <w:rPr/>
                      </w:pPr>
                      <w:r>
                        <w:rPr/>
                        <w:t>Nom :</w:t>
                        <w:tab/>
                        <w:t>Prénom :</w:t>
                        <w:tab/>
                        <w:t>Date naissanc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/>
                        <w:t>Code postal :</w:t>
                        <w:tab/>
                        <w:t>Vi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/>
                        <w:t>Téléphone domicile :</w:t>
                        <w:tab/>
                        <w:t>Tél portab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3750945</wp:posOffset>
                </wp:positionV>
                <wp:extent cx="6810375" cy="1041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Nom :</w:t>
                              <w:tab/>
                              <w:t>Prénom :</w:t>
                              <w:tab/>
                              <w:t>Date naissa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Code postal :</w:t>
                              <w:tab/>
                              <w:t>Vill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Téléphone domicile :</w:t>
                              <w:tab/>
                              <w:tab/>
                              <w:t>Tél portabl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5pt;height:82pt;mso-wrap-distance-left:9.05pt;mso-wrap-distance-right:9.05pt;mso-wrap-distance-top:0pt;mso-wrap-distance-bottom:0pt;margin-top:295.35pt;mso-position-vertical-relative:page;margin-left:30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6521" w:leader="none"/>
                        </w:tabs>
                        <w:rPr/>
                      </w:pPr>
                      <w:r>
                        <w:rPr/>
                        <w:t>Nom :</w:t>
                        <w:tab/>
                        <w:t>Prénom :</w:t>
                        <w:tab/>
                        <w:t>Date naissanc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/>
                        <w:t>Code postal :</w:t>
                        <w:tab/>
                        <w:t>Vill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6521" w:leader="none"/>
                        </w:tabs>
                        <w:rPr/>
                      </w:pPr>
                      <w:r>
                        <w:rPr/>
                        <w:t>Téléphone domicile :</w:t>
                        <w:tab/>
                        <w:tab/>
                        <w:t>Tél portab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4095</wp:posOffset>
                </wp:positionH>
                <wp:positionV relativeFrom="page">
                  <wp:posOffset>492125</wp:posOffset>
                </wp:positionV>
                <wp:extent cx="3353435" cy="379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79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° de voile :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05pt;height:29.9pt;mso-wrap-distance-left:9.05pt;mso-wrap-distance-right:9.05pt;mso-wrap-distance-top:0pt;mso-wrap-distance-bottom:0pt;margin-top:38.75pt;mso-position-vertical-relative:page;margin-left:179.85pt;mso-position-horizontal-relative:page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° de voi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320</wp:posOffset>
                </wp:positionH>
                <wp:positionV relativeFrom="page">
                  <wp:posOffset>4901565</wp:posOffset>
                </wp:positionV>
                <wp:extent cx="6800850" cy="700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reconnais qu’il est de ma seule responsabilité de participer à cette course ou de rester en course. J’accepte en outre de me soumettre aux règles précisées dans les Instructions de course et de renoncer à tout autre recours que celui prévu par ces règ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 : </w:t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55.15pt;mso-wrap-distance-left:9.05pt;mso-wrap-distance-right:9.05pt;mso-wrap-distance-top:0pt;mso-wrap-distance-bottom:0pt;margin-top:385.95pt;mso-position-vertical-relative:page;margin-left:31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 reconnais qu’il est de ma seule responsabilité de participer à cette course ou de rester en course. J’accepte en outre de me soumettre aux règles précisées dans les Instructions de course et de renoncer à tout autre recours que celui prévu par ces règl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ate : </w:t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320</wp:posOffset>
                </wp:positionH>
                <wp:positionV relativeFrom="page">
                  <wp:posOffset>5659120</wp:posOffset>
                </wp:positionV>
                <wp:extent cx="6819900" cy="615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utorisation parentale : Je soussigné……………........………autorise mon enfant   ….........  à participer à la régate de  Ligue organisée les 26 et 27 mai 2018 par le Club de Voile des Rives de Léran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e :    </w:t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48.5pt;mso-wrap-distance-left:9.05pt;mso-wrap-distance-right:9.05pt;mso-wrap-distance-top:0pt;mso-wrap-distance-bottom:0pt;margin-top:445.6pt;mso-position-vertical-relative:page;margin-left:31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utorisation parentale : Je soussigné……………........………autorise mon enfant   ….........  à participer à la régate de  Ligue organisée les 26 et 27 mai 2018 par le Club de Voile des Rives de Léran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e :    </w:t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875</wp:posOffset>
                </wp:positionH>
                <wp:positionV relativeFrom="page">
                  <wp:posOffset>7045960</wp:posOffset>
                </wp:positionV>
                <wp:extent cx="6823075" cy="5499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35"/>
                              <w:gridCol w:w="3111"/>
                            </w:tblGrid>
                            <w:tr>
                              <w:trPr/>
                              <w:tc>
                                <w:tcPr>
                                  <w:tcW w:w="7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tégo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" w:leader="none"/>
                                    </w:tabs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Benjamin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Minime 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Cadet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Junior 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Senior 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>Vétéran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Féminin  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>Mascul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43.3pt;mso-wrap-distance-left:0pt;mso-wrap-distance-right:0pt;mso-wrap-distance-top:0pt;mso-wrap-distance-bottom:0pt;margin-top:554.8pt;mso-position-vertical-relative:page;margin-left:31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74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35"/>
                        <w:gridCol w:w="3111"/>
                      </w:tblGrid>
                      <w:tr>
                        <w:trPr/>
                        <w:tc>
                          <w:tcPr>
                            <w:tcW w:w="7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tégo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Benjamin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Minime 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Cadet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Junior 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Senior 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Vétéran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Féminin  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Masculin</w:t>
                            </w:r>
                          </w:p>
                        </w:tc>
                      </w:tr>
                    </w:tbl>
                    <w:p>
                      <w:pPr>
                        <w:pStyle w:val="Contenuducadr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8300</wp:posOffset>
                </wp:positionH>
                <wp:positionV relativeFrom="page">
                  <wp:posOffset>3112135</wp:posOffset>
                </wp:positionV>
                <wp:extent cx="6823075" cy="5499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35"/>
                              <w:gridCol w:w="3111"/>
                            </w:tblGrid>
                            <w:tr>
                              <w:trPr/>
                              <w:tc>
                                <w:tcPr>
                                  <w:tcW w:w="7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tégo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" w:leader="none"/>
                                    </w:tabs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Benjamin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Minime 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Cadet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Junior 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Senior 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>Vétéran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 xml:space="preserve">Féminin   </w:t>
                                  </w:r>
                                  <w:r>
                                    <w:rPr>
                                      <w:rFonts w:eastAsia="Arial" w:cs="Arial" w:ascii="Courier New" w:hAnsi="Courier Ne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>Mascul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43.3pt;mso-wrap-distance-left:0pt;mso-wrap-distance-right:0pt;mso-wrap-distance-top:0pt;mso-wrap-distance-bottom:0pt;margin-top:245.05pt;mso-position-vertical-relative:page;margin-left:2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74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35"/>
                        <w:gridCol w:w="3111"/>
                      </w:tblGrid>
                      <w:tr>
                        <w:trPr/>
                        <w:tc>
                          <w:tcPr>
                            <w:tcW w:w="7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tégo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Benjamin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Minime 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Cadet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Junior 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Senior 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Vétéran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 xml:space="preserve">Féminin   </w:t>
                            </w:r>
                            <w:r>
                              <w:rPr>
                                <w:rFonts w:eastAsia="Arial" w:cs="Arial" w:ascii="Courier New" w:hAnsi="Courier Ne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Masculin</w:t>
                            </w:r>
                          </w:p>
                        </w:tc>
                      </w:tr>
                    </w:tbl>
                    <w:p>
                      <w:pPr>
                        <w:pStyle w:val="Contenuducadr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120" w:leader="none"/>
        </w:tabs>
        <w:ind w:left="1416" w:hanging="876"/>
        <w:jc w:val="center"/>
        <w:rPr/>
      </w:pPr>
      <w:r>
        <w:rPr>
          <w:rFonts w:cs="Arial"/>
          <w:b/>
          <w:bCs/>
          <w:color w:val="000000"/>
          <w:sz w:val="36"/>
          <w:szCs w:val="36"/>
        </w:rPr>
        <w:t xml:space="preserve">Finale Championnat de Ligue Dériveur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120" w:leader="none"/>
        </w:tabs>
        <w:ind w:left="1416" w:hanging="876"/>
        <w:jc w:val="center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eastAsia="Arial" w:cs="Arial"/>
          <w:b/>
          <w:bCs/>
          <w:color w:val="000000"/>
          <w:sz w:val="28"/>
          <w:szCs w:val="24"/>
        </w:rPr>
        <w:t xml:space="preserve"> </w:t>
      </w:r>
      <w:r>
        <w:rPr>
          <w:rFonts w:cs="Arial"/>
          <w:b/>
          <w:bCs/>
          <w:color w:val="000000"/>
          <w:sz w:val="28"/>
          <w:szCs w:val="24"/>
        </w:rPr>
        <w:t>CLUB DE VOILE DES RIVES DE LERAN–  26 et 27 mai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120" w:leader="none"/>
        </w:tabs>
        <w:ind w:left="1416" w:hanging="876"/>
        <w:jc w:val="center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120" w:leader="none"/>
        </w:tabs>
        <w:ind w:left="1416" w:hanging="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Arial"/>
          <w:b/>
          <w:bCs/>
          <w:i/>
          <w:iCs/>
          <w:color w:val="000000"/>
          <w:sz w:val="20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9120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rFonts w:cs="Arial"/>
          <w:b/>
          <w:bCs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570345" cy="4432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779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N° licence barreur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832" w:leader="none"/>
                                      <w:tab w:val="left" w:pos="9120" w:leader="none"/>
                                    </w:tabs>
                                    <w:snapToGrid w:val="false"/>
                                    <w:ind w:left="94" w:hanging="94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4.9pt;mso-wrap-distance-left:7.05pt;mso-wrap-distance-right:7.05pt;mso-wrap-distance-top:0pt;mso-wrap-distance-bottom:0pt;margin-top:21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779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N° licence barreur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832" w:leader="none"/>
                                <w:tab w:val="left" w:pos="9120" w:leader="none"/>
                              </w:tabs>
                              <w:snapToGrid w:val="false"/>
                              <w:ind w:left="94" w:hanging="94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9120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rFonts w:cs="Arial"/>
          <w:b/>
          <w:bCs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320</wp:posOffset>
                </wp:positionH>
                <wp:positionV relativeFrom="page">
                  <wp:posOffset>1591945</wp:posOffset>
                </wp:positionV>
                <wp:extent cx="6726555" cy="1011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é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663" w:leader="none"/>
                              </w:tabs>
                              <w:spacing w:before="40" w:after="4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Optimis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Europ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0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utres: ………………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663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Laser St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de-DE"/>
                              </w:rPr>
                              <w:t>Laser R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de-DE"/>
                              </w:rPr>
                              <w:t>Laser 4.7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Catamaran: 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5pt;height:79.65pt;mso-wrap-distance-left:9.05pt;mso-wrap-distance-right:9.05pt;mso-wrap-distance-top:0pt;mso-wrap-distance-bottom:0pt;margin-top:125.35pt;mso-position-vertical-relative:page;margin-left:31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érie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663" w:leader="none"/>
                        </w:tabs>
                        <w:spacing w:before="40" w:after="4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</w:t>
                      </w:r>
                      <w:r>
                        <w:rPr>
                          <w:rFonts w:eastAsia="Arial" w:cs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4"/>
                        </w:rPr>
                        <w:t>Optimist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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4"/>
                        </w:rPr>
                        <w:t>Europe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</w:t>
                      </w:r>
                      <w:r>
                        <w:rPr>
                          <w:rFonts w:eastAsia="Arial" w:cs="Arial"/>
                          <w:b/>
                          <w:bCs/>
                          <w:szCs w:val="24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Cs w:val="24"/>
                        </w:rPr>
                        <w:t>420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</w:t>
                      </w:r>
                      <w:r>
                        <w:rPr>
                          <w:rFonts w:eastAsia="Arial" w:cs="Arial"/>
                          <w:b/>
                          <w:bCs/>
                          <w:szCs w:val="24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Cs w:val="24"/>
                        </w:rPr>
                        <w:t>Autres: …………………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663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</w:t>
                      </w:r>
                      <w:r>
                        <w:rPr>
                          <w:rFonts w:eastAsia="Arial" w:cs="Arial"/>
                          <w:b/>
                          <w:bCs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Laser St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</w:t>
                      </w:r>
                      <w:r>
                        <w:rPr>
                          <w:rFonts w:eastAsia="Arial" w:cs="Arial"/>
                          <w:b/>
                          <w:bCs/>
                          <w:szCs w:val="24"/>
                          <w:lang w:val="en-US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Cs w:val="24"/>
                          <w:lang w:val="de-DE"/>
                        </w:rPr>
                        <w:t>Laser Rd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</w:t>
                      </w:r>
                      <w:r>
                        <w:rPr>
                          <w:rFonts w:eastAsia="Arial" w:cs="Arial"/>
                          <w:b/>
                          <w:bCs/>
                          <w:szCs w:val="24"/>
                          <w:lang w:val="en-US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Cs w:val="24"/>
                          <w:lang w:val="de-DE"/>
                        </w:rPr>
                        <w:t>Laser 4.7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</w:t>
                      </w:r>
                      <w:r>
                        <w:rPr>
                          <w:rFonts w:eastAsia="Arial" w:cs="Arial"/>
                          <w:b/>
                          <w:bCs/>
                          <w:szCs w:val="24"/>
                          <w:lang w:val="en-US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>Catamaran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9120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Header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9120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Header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9120" w:leader="none"/>
        </w:tabs>
        <w:jc w:val="center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Header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9120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rFonts w:cs="Arial"/>
          <w:b/>
          <w:bCs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6250</wp:posOffset>
                </wp:positionH>
                <wp:positionV relativeFrom="page">
                  <wp:posOffset>6435725</wp:posOffset>
                </wp:positionV>
                <wp:extent cx="6743700" cy="441325"/>
                <wp:effectExtent l="0" t="0" r="0" b="0"/>
                <wp:wrapSquare wrapText="largest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9"/>
                              <w:gridCol w:w="774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9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Licence équipier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4.75pt;mso-wrap-distance-left:7.05pt;mso-wrap-distance-right:7.05pt;mso-wrap-distance-top:0pt;mso-wrap-distance-bottom:0pt;margin-top:506.7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9"/>
                        <w:gridCol w:w="774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9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Licence équipier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695</wp:posOffset>
                </wp:positionH>
                <wp:positionV relativeFrom="page">
                  <wp:posOffset>8729345</wp:posOffset>
                </wp:positionV>
                <wp:extent cx="6848475" cy="7416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Je reconnais qu’il est de ma seule responsabilité de participer à cette course ou de rester en course. J’accepte en outre de me soumettre aux règles précisées dans les Instructions de course et de renoncer à tout autre recours que celui prévu par ces règ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 : </w:t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58.4pt;mso-wrap-distance-left:9.05pt;mso-wrap-distance-right:9.05pt;mso-wrap-distance-top:0pt;mso-wrap-distance-bottom:0pt;margin-top:687.35pt;mso-position-vertical-relative:page;margin-left:27.8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Je reconnais qu’il est de ma seule responsabilité de participer à cette course ou de rester en course. J’accepte en outre de me soumettre aux règles précisées dans les Instructions de course et de renoncer à tout autre recours que celui prévu par ces règl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ate : </w:t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ge">
                  <wp:posOffset>9548495</wp:posOffset>
                </wp:positionV>
                <wp:extent cx="6819900" cy="6750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75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torisation parentale : Je soussigné……………........………autorise mon enfant  ….........  à participer à la régate de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igue organisée les 26 et 27 mai 2018 par le Club de Voile des Rives de Lér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 : </w:t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53.15pt;mso-wrap-distance-left:9.05pt;mso-wrap-distance-right:9.05pt;mso-wrap-distance-top:0pt;mso-wrap-distance-bottom:0pt;margin-top:751.85pt;mso-position-vertical-relative:page;margin-left:28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torisation parentale : Je soussigné……………........………autorise mon enfant  ….........  à participer à la régate de 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Ligue organisée les 26 et 27 mai 2018 par le Club de Voile des Rives de Lér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60" w:after="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ate : </w:t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" w:hanging="14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00</wp:posOffset>
          </wp:positionH>
          <wp:positionV relativeFrom="paragraph">
            <wp:posOffset>-131445</wp:posOffset>
          </wp:positionV>
          <wp:extent cx="1387475" cy="655320"/>
          <wp:effectExtent l="0" t="0" r="0" b="0"/>
          <wp:wrapNone/>
          <wp:docPr id="14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1304925</wp:posOffset>
          </wp:positionV>
          <wp:extent cx="866775" cy="904875"/>
          <wp:effectExtent l="0" t="0" r="0" b="0"/>
          <wp:wrapSquare wrapText="bothSides"/>
          <wp:docPr id="15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color w:val="000090"/>
      </w:rPr>
    </w:pPr>
    <w:r>
      <w:rPr>
        <w:rFonts w:cs="Calibri" w:ascii="Calibri" w:hAnsi="Calibri"/>
        <w:color w:val="000090"/>
      </w:rPr>
    </w:r>
  </w:p>
  <w:p>
    <w:pPr>
      <w:pStyle w:val="Normal"/>
      <w:rPr>
        <w:rFonts w:ascii="Calibri" w:hAnsi="Calibri" w:cs="Calibri"/>
        <w:color w:val="000090"/>
      </w:rPr>
    </w:pPr>
    <w:r>
      <w:rPr>
        <w:rFonts w:cs="Calibri" w:ascii="Calibri" w:hAnsi="Calibri"/>
        <w:color w:val="000090"/>
      </w:rPr>
    </w:r>
  </w:p>
  <w:p>
    <w:pPr>
      <w:pStyle w:val="Normal"/>
      <w:rPr>
        <w:rFonts w:ascii="Calibri" w:hAnsi="Calibri" w:cs="Calibri"/>
        <w:color w:val="000090"/>
      </w:rPr>
    </w:pPr>
    <w:r>
      <w:rPr>
        <w:rFonts w:eastAsia="Calibri" w:cs="Calibri" w:ascii="Calibri" w:hAnsi="Calibri"/>
        <w:color w:val="000090"/>
      </w:rPr>
      <w:t xml:space="preserve">        </w:t>
    </w:r>
    <w:r>
      <w:rPr>
        <w:rFonts w:cs="Calibri" w:ascii="Calibri" w:hAnsi="Calibri"/>
        <w:color w:val="000090"/>
      </w:rPr>
      <w:t xml:space="preserve">Club de Voile CVRL </w:t>
    </w:r>
  </w:p>
  <w:p>
    <w:pPr>
      <w:pStyle w:val="Normal"/>
      <w:rPr/>
    </w:pPr>
    <w:r>
      <w:rPr>
        <w:rFonts w:cs="Calibri" w:ascii="Calibri" w:hAnsi="Calibri"/>
        <w:color w:val="000090"/>
      </w:rPr>
      <w:t>BP 60101 09300 LAVELA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54:00Z</dcterms:created>
  <dc:creator>Michel VIALET</dc:creator>
  <dc:description/>
  <dc:language>en-US</dc:language>
  <cp:lastModifiedBy>P-Ed. Despierres</cp:lastModifiedBy>
  <cp:lastPrinted>2017-10-24T11:27:00Z</cp:lastPrinted>
  <dcterms:modified xsi:type="dcterms:W3CDTF">2018-05-08T20:54:00Z</dcterms:modified>
  <cp:revision>2</cp:revision>
  <dc:subject/>
  <dc:title/>
</cp:coreProperties>
</file>